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Wołomin, dnia 06.04.2012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ORT PODSUMOWU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63" w:hanging="360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ojekt uchwały Rady Powiatu Wołomińskiego w sprawie: 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>przyjęcia Powiatowego Programu Promocji Zatrudnienia Osób Niepełnos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 KONSULTACJ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informowanie mieszkańców powiatu wołomińskiego o powstałym dokumencie,</w:t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</w:rPr>
        <w:t xml:space="preserve">Pozyskanie uwag, propozycji, opinii (wskazania preferowanych rozwiązań) do projektu </w:t>
      </w:r>
      <w:r>
        <w:rPr>
          <w:rFonts w:eastAsia="Times New Roman"/>
          <w:bCs/>
          <w:sz w:val="22"/>
          <w:szCs w:val="22"/>
          <w:lang w:eastAsia="pl-PL"/>
        </w:rPr>
        <w:t>Powiatowego Programu Promocji Zatrudnienia Osób Niepełnosprawnych</w:t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</w:rPr>
        <w:t>Dzięki ewentualnym zmianom dokumentu w wyniku konsultacji zyska on bardziej realistyczny obraz społeczności osób niepełnosprawnych.</w:t>
      </w:r>
    </w:p>
    <w:p>
      <w:pPr>
        <w:pStyle w:val="Akapitzlis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PODMIOTY ZAANGAŻOWANE W KONSULTAC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3" w:hanging="0"/>
        <w:rPr/>
      </w:pPr>
      <w:r>
        <w:rPr>
          <w:sz w:val="22"/>
          <w:szCs w:val="22"/>
        </w:rPr>
        <w:t>Zaproszenie do udziału w konsultacjach skierowano do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eszkańców powiatu wołomińskieg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cji pozarządowych działających na terenie powiatu wołomińskiego (w tym organizacji biorących udział w pracach nad dokumentem zajmujących się osobami niepełnosprawnymi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nych powiatu wołomińskiego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amorządów gmin powiatu wołomińskieg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atowego Urzędu Prac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atowego Centrum Pomocy Rodzini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ół specjalnych powiatu wołomińskieg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adni psychologiczno-pedagogicznych z terenu powiatu wołomińskieg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rodków Pomocy Społecznej z terenu powiatu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wiatowej Rady Zatrudni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atowej Społecznej Rady ds. Osób Niepełnosprawn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społu doradczo-inicjatywnego ds. współpracy z organizacjami pozarządowym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m z terenu powiatu wołomińskiego zatrudniających osoby niepełnospraw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28 marca 2012 r. </w:t>
        <w:tab/>
        <w:t>zamieszczenie ogłoszenia w sprawie konsultacji oraz projektu dokumentu poddanego konsultacjom na stronie internetowej Powiatu, w Biuletynie Informacji Publicznej, na tablicy ogłoszeń w siedzibie Starostwa Powiatowego w Wołominie, przekazanie informacji radnym Powiatu Wołomińskiego oraz samorządom Gmin Powiatu Wołomińskiego; listy mailingowe do zainteresowanych podmiotów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03 kwietnia 2012 r. </w:t>
        <w:tab/>
        <w:t>konsultacje w ramach Zespołu doradczo-inicjatywnego ds. współpracy z organizacjami pozarządowymi,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do 03 kwietnia 2012 r. </w:t>
        <w:tab/>
        <w:t>konsultacje w ramach Powiatowej Rady Zatrudnienia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03 kwietnia 2012 r. </w:t>
        <w:tab/>
        <w:t>konsultacje w ramach Powiatowej Rady Społecznej ds. Osób Niepełnosprawnych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03 kwietnia 2012 r. </w:t>
        <w:tab/>
        <w:t>ostateczny termin zgłaszania uwag do projektu dokumentu poddanego konsultacjom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do 17 kwietnia 2012 r.</w:t>
        <w:tab/>
        <w:t xml:space="preserve">przedłożenie projektu uchwały Rady Powiatu Wołomińskiego </w:t>
        <w:br/>
        <w:t xml:space="preserve">w sprawie: przyjęcia 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Powiatowego Programu Promocji Zatrudnienia Osób Niepełnosprawnych </w:t>
      </w:r>
      <w:r>
        <w:rPr>
          <w:sz w:val="22"/>
          <w:szCs w:val="22"/>
        </w:rPr>
        <w:t>Zarządowi Powiatu Wołomiń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RZYSTANE FORMY KONSULTACJ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 xml:space="preserve">opublikowanie na stronie </w:t>
      </w:r>
      <w:r>
        <w:rPr>
          <w:color w:val="000000"/>
          <w:sz w:val="22"/>
          <w:szCs w:val="22"/>
        </w:rPr>
        <w:t xml:space="preserve">internetowej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samorządom Gmin Powiatu Wołomińskiego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1"/>
        </w:numPr>
        <w:ind w:left="363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konsultacje w ramach Zespołu doradczo-inicjatywnego ds. współpracy z organizacjami pozarządowymi,</w:t>
      </w:r>
    </w:p>
    <w:p>
      <w:pPr>
        <w:pStyle w:val="Akapitzlist"/>
        <w:numPr>
          <w:ilvl w:val="1"/>
          <w:numId w:val="1"/>
        </w:numPr>
        <w:ind w:left="36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dokumentu do konsultacji Powiatowej Rady Zatrudnienia, Powiatowej Społecznej Rady ds. Osób Niepełnosprawnych.</w:t>
      </w:r>
    </w:p>
    <w:p>
      <w:pPr>
        <w:pStyle w:val="Normal"/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>Nie zgłoszono uwag, opinii, postulatów, wyników badań i pytań do dokumen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  <w:t>Dokument został zmieniony o autopoprawkę dotyczącą bezrobocia na terenie powiatu wołomińskiego. Zostały poprawion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bela nr 1 str 7 (liczba osób zamiast wskaźnika)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bela nr 7 str 17 (nagłówek uzupełniony o słowo niepełnosprawnych)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zdz. 3.1 str 21 (usunięcie jednego z uprawnień pracowniczych osób niepełnosprawnych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zdz. 3.2 str 22 (uzupełnienia dot. działań PUP na rzecz osób niepełnospraw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zdz. 3.3 srt 25 (uzupełnienie listy największych przedsiębiorstw z terenu powiatu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Sporządził: Rafał Grześkiewicz</w:t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9:00Z</dcterms:created>
  <dc:creator>A0501</dc:creator>
  <dc:description/>
  <dc:language>en-US</dc:language>
  <cp:lastModifiedBy>user</cp:lastModifiedBy>
  <cp:lastPrinted>2011-05-05T13:12:00Z</cp:lastPrinted>
  <dcterms:modified xsi:type="dcterms:W3CDTF">2012-04-13T08:29:00Z</dcterms:modified>
  <cp:revision>2</cp:revision>
  <dc:subject/>
  <dc:title/>
</cp:coreProperties>
</file>